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ДОКЛА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чл.26а, ал.4 от Закона за народните читалища (ЗНЧ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Spacing"/>
        <w:rPr/>
      </w:pPr>
      <w:r>
        <w:rPr>
          <w:sz w:val="28"/>
          <w:szCs w:val="28"/>
        </w:rPr>
        <w:t>ОСЪЩЕСТВЕНИТЕ ЧИТАЛИЩНИ ДЕЙНОСТИ В ИЗПЪЛНЕНИЕ НА ПРЕДЛОЖЕНИЕО ПО ЧЛ.26а, АЛ.1 ОТ ЗНЧ ЗА ДЕЙНОСТТА НА НАРОДНОТО ЧИТАЛИЩЕ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И ЗАЛОЖЕНИ В ОБЩИНСКАТА ПРОГРАМА ПО ЧЛ.26а, АЛ.2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именование на народното читалище:</w:t>
        <w:br/>
      </w:r>
    </w:p>
    <w:p>
      <w:pPr>
        <w:pStyle w:val="NoSpacing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НЧ „Отец Паисий – 1928г.“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далище на народното читалищ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.Старчев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.к.2861,общ.Петрич, обл.Благоевград, пл. „Възраждане“ №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ИК по БУЛСТАТ:0000156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егистъра на Министерство на културата: 187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лонове на Народното читалище: Н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ме на лицето, представляващо Народното читалище:</w:t>
        <w:br/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: Йорданка Славчева Янкулова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кретар: Костадин Петров Гуле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л. за контакти: 087687681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рганизационна дейност и институционално развитие, поддържане и обогатяване на материалната база.</w:t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рганизационна дейност и институционално развитие:</w:t>
      </w:r>
    </w:p>
    <w:p>
      <w:pPr>
        <w:pStyle w:val="NoSpacing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>Социален обхват на целевите групи, с които работи читалището (деца и учащи, работещи, безработни, пенсионери и др. – процентно съотношение)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ца и учащи – 49%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ещи – 21%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аботни – 16%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сионери – 14%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лищни членове(общо), в т.ч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редовни общи събрания (общо), в т.ч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ов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ънред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проведени заседания на читалищното настоятел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50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Длъжност на щатен персонал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библиотек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тво в организации (Съюз на народните читалища, читалищни сдружения, други местни, регионални, национални, международни), в т.ч.: </w:t>
            </w: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юз на народните читалища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ържане и обогатяване на материалната база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Сграден фонд: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 xml:space="preserve">Наличие на собствена, или предоставена за безвъзмездно ползване, сграда на читалището: </w:t>
      </w:r>
      <w:r>
        <w:rPr>
          <w:b/>
          <w:sz w:val="28"/>
          <w:szCs w:val="28"/>
        </w:rPr>
        <w:t>ДА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>Обща площ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 </w:t>
      </w:r>
      <w:r>
        <w:rPr>
          <w:b/>
          <w:sz w:val="28"/>
          <w:szCs w:val="28"/>
        </w:rPr>
        <w:t>313.7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ли-брой: </w:t>
      </w:r>
      <w:r>
        <w:rPr>
          <w:b/>
          <w:sz w:val="28"/>
          <w:szCs w:val="28"/>
        </w:rPr>
        <w:t>3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и-брой: </w:t>
      </w:r>
      <w:r>
        <w:rPr>
          <w:b/>
          <w:sz w:val="28"/>
          <w:szCs w:val="28"/>
        </w:rPr>
        <w:t>1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руги (опишете)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 и състояние (опишете): лошо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но извършени ремонтни дейности (вид дейности, година, стойност, финансиращ орган)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0"/>
        <w:gridCol w:w="2268"/>
        <w:gridCol w:w="30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ни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ост,л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щ орган (държава,община, др.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дно доставен сценичен реквизит (носии, музикални инструменти и др.), сценично оборудване и др.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34"/>
        <w:gridCol w:w="1134"/>
        <w:gridCol w:w="1843"/>
        <w:gridCol w:w="308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ност, л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ащ орган (държава,община, др.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Библиотечно и информационно обслужване.</w:t>
      </w:r>
    </w:p>
    <w:p>
      <w:pPr>
        <w:pStyle w:val="NoSpacing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на библиотека и библиотечен фонд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ен фонд (брой библиотечни единици): </w:t>
      </w:r>
      <w:r>
        <w:rPr>
          <w:b/>
          <w:sz w:val="28"/>
          <w:szCs w:val="28"/>
        </w:rPr>
        <w:t>8396 бр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на читалня, фондохранилище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Читалня (брой места, площ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ъстояние – отлично, мн.добро, добро, лошо) 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италня – </w:t>
      </w:r>
      <w:r>
        <w:rPr>
          <w:b/>
          <w:sz w:val="28"/>
          <w:szCs w:val="28"/>
        </w:rPr>
        <w:t>26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ъстояние – </w:t>
      </w:r>
      <w:r>
        <w:rPr>
          <w:b/>
          <w:sz w:val="28"/>
          <w:szCs w:val="28"/>
        </w:rPr>
        <w:t>лошо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Фондхранилище (площ -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ъстояние – отлично,, мн.добро, добро, лошо) 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хранилище: </w:t>
      </w:r>
      <w:r>
        <w:rPr>
          <w:b/>
          <w:sz w:val="28"/>
          <w:szCs w:val="28"/>
        </w:rPr>
        <w:t>53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ъстояние: </w:t>
      </w:r>
      <w:r>
        <w:rPr>
          <w:b/>
          <w:sz w:val="28"/>
          <w:szCs w:val="28"/>
        </w:rPr>
        <w:t>лошо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бавени нови библиотечни материали през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 (вид, брой):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34"/>
        <w:gridCol w:w="2022"/>
        <w:gridCol w:w="2173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увана сума, л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зходвана сума, лв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а 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в.</w:t>
            </w:r>
          </w:p>
        </w:tc>
      </w:tr>
    </w:tbl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бонамент на периодични издания през 2020г. (вид, брой):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Брой читатели и читателски посещения за 2020г.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Брой читатели: </w:t>
      </w:r>
      <w:r>
        <w:rPr>
          <w:b/>
          <w:sz w:val="28"/>
          <w:szCs w:val="28"/>
        </w:rPr>
        <w:t>126 бр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Брой читателски посещения: </w:t>
      </w:r>
      <w:r>
        <w:rPr>
          <w:b/>
          <w:sz w:val="28"/>
          <w:szCs w:val="28"/>
        </w:rPr>
        <w:t>1079 бр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 на автоматизация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на специализиран софтуер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Предоставени компютри и офис техника (вид, брой) и интернет услуги в читалището:</w:t>
      </w:r>
      <w:r>
        <w:rPr>
          <w:b/>
          <w:sz w:val="28"/>
          <w:szCs w:val="28"/>
        </w:rPr>
        <w:t xml:space="preserve"> ням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 </w:t>
      </w:r>
      <w:r>
        <w:rPr>
          <w:b/>
          <w:sz w:val="28"/>
          <w:szCs w:val="28"/>
        </w:rPr>
        <w:t>Д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03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ития, в т.ч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и чет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и вечер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 книжни изложб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32"/>
          <w:szCs w:val="32"/>
        </w:rPr>
        <w:t>Културен календар и прояви</w:t>
      </w:r>
    </w:p>
    <w:p>
      <w:pPr>
        <w:pStyle w:val="NoSpacing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05"/>
        <w:gridCol w:w="1864"/>
        <w:gridCol w:w="1265"/>
        <w:gridCol w:w="1240"/>
        <w:gridCol w:w="215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 и време на провежд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оявата (концерти, чествания, тържества, празненства, конкурси, събори, фестивали и др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(местно, общинско, регионално, национално, международ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астниц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увана сума л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зходвана сума, лв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06.01.2020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вечер посветена на Христо Боте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1.01.2020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лв. от самодейцит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9.02.2020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46г. от обесването на В. Левс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01.02.2020г. с.Старч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 Зарез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0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ой прояв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660лв. от самодейците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32"/>
          <w:szCs w:val="32"/>
        </w:rPr>
        <w:t>Школи по изкуства и школи за изучаване на чужди езици, кръжоци, клубове и курсове.</w:t>
      </w:r>
    </w:p>
    <w:p>
      <w:pPr>
        <w:pStyle w:val="NoSpacing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Школи по изкуства (вид,брой,брой участници): </w:t>
      </w:r>
      <w:r>
        <w:rPr>
          <w:b/>
          <w:sz w:val="28"/>
          <w:szCs w:val="28"/>
        </w:rPr>
        <w:t>няма.</w:t>
      </w:r>
    </w:p>
    <w:p>
      <w:pPr>
        <w:pStyle w:val="NoSpacing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Школи за изучаване на чужди езици (вид,брой,брой участници): </w:t>
      </w:r>
      <w:r>
        <w:rPr>
          <w:b/>
          <w:sz w:val="28"/>
          <w:szCs w:val="28"/>
        </w:rPr>
        <w:t>няма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Школи за народни и модерни танци (вид,брой,брой участници): </w:t>
      </w:r>
      <w:r>
        <w:rPr>
          <w:b/>
          <w:sz w:val="28"/>
          <w:szCs w:val="28"/>
        </w:rPr>
        <w:t>няма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Клубове, кръжоци и курсове (вид,брой,брой участници): </w:t>
      </w:r>
      <w:r>
        <w:rPr>
          <w:b/>
          <w:sz w:val="28"/>
          <w:szCs w:val="28"/>
        </w:rPr>
        <w:t>няма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Събиране и разпространяване на знания за населеното място чрез създаване и съхраняване на колекции от движими културни ценности.</w:t>
      </w:r>
    </w:p>
    <w:p>
      <w:pPr>
        <w:pStyle w:val="NoSpacing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Осъществени дейности, свързани със събиране и разпространяване на знания за родния край: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Наличие на вещи и колекции от вещи, собственост на народното читалище, които могат да се определят като културна ценност съгласно Закона за културното наследство: </w:t>
      </w:r>
      <w:r>
        <w:rPr>
          <w:b/>
          <w:sz w:val="28"/>
          <w:szCs w:val="28"/>
        </w:rPr>
        <w:t>няма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>Работа по проекти</w:t>
      </w:r>
    </w:p>
    <w:p>
      <w:pPr>
        <w:pStyle w:val="NoSpacing"/>
        <w:ind w:left="1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ектни предложения и осъществени проекти (вид, брой), в т.ч.: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1.Министерство на културата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щ брой: 1бр., в т.ч.: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090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гурена субсидия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ълваща целева субсидия за ремонт на читалищет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</w:tc>
      </w:tr>
    </w:tbl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Оперативни програми на Европейския съюз: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 xml:space="preserve">3.Институции и организации, предоставящи допълнителни възможности за финансиране не само в качеството им на народни читалища, но и в качеството им на юридически лица с нестопанска цел (ЮЛНЦ):  </w:t>
      </w:r>
      <w:r>
        <w:rPr>
          <w:b/>
          <w:sz w:val="28"/>
          <w:szCs w:val="28"/>
        </w:rPr>
        <w:t>НЕ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4.Други читалищни дейности, подпомагащи изпълнението на основните функции на читалищата, свързани с предоставяне на иновативни читалищни дейности и услуги, както и подобряване финансовото състояние на читалището.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1242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Други читалищни дейности подпомагащи изпълнението на основните функции на читалищ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риходи от членски внос за 2020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60лв.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су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60лв.</w:t>
            </w:r>
          </w:p>
        </w:tc>
      </w:tr>
    </w:tbl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Държавна субсидия, получена от народното читалище и определена с решение на общинската комисия по чл.23, ал.1 за 2020г.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10650</w:t>
      </w:r>
      <w:r>
        <w:rPr>
          <w:b/>
          <w:sz w:val="28"/>
          <w:szCs w:val="28"/>
        </w:rPr>
        <w:t>лв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готвил:..........................</w:t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подпис)</w:t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>секретар-библиотекар:Костадин Гулев</w:t>
      </w:r>
    </w:p>
    <w:p>
      <w:pPr>
        <w:pStyle w:val="NoSpacing"/>
        <w:ind w:left="10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длъжност, име и фамилия)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дата: 08.03.2021г.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седател на НЧ „Отец Паисий – 1928г.“</w:t>
      </w:r>
    </w:p>
    <w:p>
      <w:pPr>
        <w:pStyle w:val="NoSpacing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72" w:firstLine="708"/>
        <w:rPr>
          <w:sz w:val="28"/>
          <w:szCs w:val="28"/>
        </w:rPr>
      </w:pPr>
      <w:r>
        <w:rPr>
          <w:sz w:val="28"/>
          <w:szCs w:val="28"/>
        </w:rPr>
        <w:t>Йорданка Янкулува:........................</w:t>
      </w:r>
    </w:p>
    <w:p>
      <w:pPr>
        <w:pStyle w:val="NoSpacing"/>
        <w:ind w:left="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е и фамилия, подпис и печат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 w:val="false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9:00Z</dcterms:created>
  <dc:creator>Gulev</dc:creator>
  <dc:description/>
  <cp:keywords/>
  <dc:language>en-US</dc:language>
  <cp:lastModifiedBy>newone</cp:lastModifiedBy>
  <cp:lastPrinted>2019-02-02T18:19:00Z</cp:lastPrinted>
  <dcterms:modified xsi:type="dcterms:W3CDTF">2021-03-10T08:09:00Z</dcterms:modified>
  <cp:revision>2</cp:revision>
  <dc:subject/>
  <dc:title>ДОКЛАД</dc:title>
</cp:coreProperties>
</file>